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СП по литературному чтению     Урок 55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43"/>
        <w:gridCol w:w="1950"/>
        <w:gridCol w:w="2268"/>
        <w:gridCol w:w="308"/>
        <w:gridCol w:w="1960"/>
        <w:gridCol w:w="1134"/>
        <w:gridCol w:w="1276"/>
      </w:tblGrid>
      <w:tr>
        <w:trPr>
          <w:trHeight w:val="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: Литературное чтение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  Каргалинская средняя школа № 3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сквозная тема)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тексте сквозной темы «В здоровом теле – здоровый дух!»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дыкова Г.И.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22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 «Д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ляцковский «Как Чернобурчик в футбол играл». Спортивный репортаж.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1 отвечать на простые вопросы по содержан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1 формулировать простые, уточняющие вопросы (с помощь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) по содержанию литературного произведения и отвечать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обные, уметь находить ответы из текста/отрыв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4.1 исправлять лексические и стилистические неточности, ошибки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ю учителя.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b/>
                <w:sz w:val="24"/>
                <w:szCs w:val="24"/>
                <w:lang w:eastAsia="ru-RU"/>
              </w:rPr>
              <w:t>Все учащиеся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: смогу отвечать на простые вопросы по содержанию;</w:t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  формулировать простые вопросы по содержанию литературного произведения;</w:t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равлять лексические и стилистические неточности, ошибки 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ю учи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ольшинство учащих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гут читать по рол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которые учащиес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по плану комментарий о спортивной игре;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    2 м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положительного эмоционального настроя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) Актуализация жизненного опыта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здоровом теле – здоровый дух!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- К чему призывает пословица?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азовите, изученные произведения    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данного раздела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Что объединяет произведения из данного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раздела?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егодня познакомитесь с произведением    М Пляцковского «Как Чернобурчик в футбол играл» 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полагание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 нашего урока – научиться:</w:t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 отвечать на простые вопросы по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одержанию;</w:t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 xml:space="preserve">- формулировать простые вопросы по 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одержанию литературного произведения;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- составлять комментарий о спортивной игре.</w:t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) Кластер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Учащиеся знакомятся с содержанием информационного текста о писател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- вписывают данные в шаблон класте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NewRoman,Bold;MS Mincho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оды              поэт –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163195</wp:posOffset>
                      </wp:positionV>
                      <wp:extent cx="635" cy="191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1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910" distR="41910" simplePos="0" locked="0" layoutInCell="1" allowOverlap="1" relativeHeight="5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162560</wp:posOffset>
                      </wp:positionV>
                      <wp:extent cx="146685" cy="1924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1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0" distR="50800" simplePos="0" locked="0" layoutInCell="1" allowOverlap="1" relativeHeight="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63195</wp:posOffset>
                      </wp:positionV>
                      <wp:extent cx="128905" cy="1924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NewRoman,Bold;MS Mincho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писатель          жизни         песенник  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32385</wp:posOffset>
                      </wp:positionV>
                      <wp:extent cx="1673860" cy="3276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00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NewRoman,Bold;MS Mincho" w:cs="Times New Roman"/>
                                      <w:color w:val="auto"/>
                                      <w:lang w:val="ru-RU" w:eastAsia="ru-RU" w:bidi="ar-SA"/>
                                    </w:rPr>
                                    <w:t xml:space="preserve">    М Пляцков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7pt;margin-top:2.55pt;width:131.75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NewRoman,Bold;MS Mincho" w:cs="Times New Roman"/>
                                <w:color w:val="auto"/>
                                <w:lang w:val="ru-RU" w:eastAsia="ru-RU" w:bidi="ar-SA"/>
                              </w:rPr>
                              <w:t xml:space="preserve">    М Пляцк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0795</wp:posOffset>
                      </wp:positionV>
                      <wp:extent cx="1270" cy="2139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5pt;margin-top:0.85pt;width:0.05pt;height:1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10160</wp:posOffset>
                      </wp:positionV>
                      <wp:extent cx="146685" cy="213995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21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15pt;margin-top:0.8pt;width:11.5pt;height:16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160</wp:posOffset>
                      </wp:positionV>
                      <wp:extent cx="129540" cy="21399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960" cy="21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0.8pt;width:10.15pt;height:16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NewRoman,Bold;MS Mincho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сто        рассказы       известны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NewRoman,Bold;MS Mincho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ождения                            песни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о том,  кому адресована пословица, к чему она побужда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, что произведения раздела о спорте и пропагандируют ЗОЖ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автором,  Жужжащее чтение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Находят в тексте необходимую информацию, заполняют кластер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менты уч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стр 33</w:t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Слайд 2</w:t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стр 124</w:t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Слайд 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 на уро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К) «Ассоциации»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к выражению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ртивный репортаж – </w:t>
            </w: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это…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  <w:lang w:eastAsia="ru-RU"/>
              </w:rPr>
              <w:t>Учитель предлагает послушать радиокомментарий спортивной игры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связной речи.</w:t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П)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оставить рассказ о профессии комментатора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литературным произведением:</w:t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 Пляцковский «Как Чернобурчик в футбол играл»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Д)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читель читает вслух правильно и выразительно рассказ.</w:t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К)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ченики выбирают незнакомые для понимания слова.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ловарная работа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И)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ченики читают по ролям фрагмент рассказа вслух правильно, сознательно и выразительно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Отвечают на простые вопросы по содержанию рассказа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Находят ответы из текста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Г)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ченики составляют комментарий игры по плану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инка под песню о спорте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тетради.</w:t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И)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Ответить на вопросы по содержанию текста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какой спортивной игре говорится в тексте?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числи состав команды: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иши список болельщиков: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Подчеркнуть правильный ответ.</w:t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нобурчик – это собака, кот, теленок, мышонок. Чернобурчик играл в хоккей, футбол, шахматы, теннис. Чернобурчик был капитаном, судьей, вратарем, нападающим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Найти соответствие. Соединить линией пары слов.</w:t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падающий - теленок Рогалик, козленок Мармеладик, щенок Тявка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анда - Братья-Кролики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ратарь - Чернобурчик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щитник - цыпленок Фью, утенок Крячик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дья - петух Кукарекс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питан - шенок Тявка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И)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Выбрать правильный ответ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ичество игроков футбольной команды? (6, 10, 11)</w:t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ока удаляют с поля, если он получает: желтую, зеленую, красную карточку.</w:t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тбольные ворота защищает: голкипер, форвард, полузащитник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(Ответы: 11, красная, голкипер)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И)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Оценить свою работу на уроке, используя дескрипторы (Ф.О.)</w:t>
            </w:r>
          </w:p>
          <w:p>
            <w:pPr>
              <w:pStyle w:val="Style16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К) </w:t>
            </w: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Исправить ошибки в тексте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 щенок помчался искать мышонка. Но Крошка не стал ждать, чтобы его сначала поймали, а потом прогнали. Он сам убеж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ассоци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, что для спортивного репортажа комментатору нужно понимать и знать правила спортивной иг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ают на простые вопросы о профессии спортивного комента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профессии коммента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ворчеством М. Пляцковск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варную работ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ет слова отведенной роли, соблюдает границы диалога – 1балл читает выразительно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ростые вопросы-2бал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ёркивают правильный ответ – 2 бал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ходит соответствие –       2 бал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ют правильный ответ – 2 бал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есоответствие концовки рассказа настоящим правилам футб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 мен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связь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связь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Запись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коммента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рия футболь -ного матча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Стр 48-49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Стр 50 задание 1,2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NewRoman,Bold;MS Mincho" w:cs="Times New Roman" w:ascii="Times New Roman" w:hAnsi="Times New Roman"/>
                  <w:bCs/>
                  <w:sz w:val="20"/>
                  <w:szCs w:val="20"/>
                  <w:lang w:eastAsia="ru-RU"/>
                </w:rPr>
                <w:t>http://poiskm.org/show</w:t>
              </w:r>
            </w:hyperlink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тетрадь,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иллюстра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eastAsia="ru-RU"/>
              </w:rPr>
              <w:t>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 урока. Рефлексия.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Говорили на уроке…</w:t>
            </w:r>
          </w:p>
          <w:p>
            <w:pPr>
              <w:pStyle w:val="Style16"/>
              <w:rPr>
                <w:rFonts w:ascii="Times New Roman" w:hAnsi="Times New Roman" w:eastAsia="TimesNewRoman,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Узнал о спортивном 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sz w:val="24"/>
                <w:szCs w:val="24"/>
                <w:lang w:eastAsia="ru-RU"/>
              </w:rPr>
              <w:t>Составил комментарий 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 ная связ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skm.org/sh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02:00Z</dcterms:created>
  <dc:creator>Asus-pk</dc:creator>
  <dc:description/>
  <cp:keywords/>
  <dc:language>en-US</dc:language>
  <cp:lastModifiedBy>Администратор</cp:lastModifiedBy>
  <cp:lastPrinted>2017-09-29T18:47:00Z</cp:lastPrinted>
  <dcterms:modified xsi:type="dcterms:W3CDTF">2022-09-20T16:36:00Z</dcterms:modified>
  <cp:revision>27</cp:revision>
  <dc:subject/>
  <dc:title/>
</cp:coreProperties>
</file>